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ec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O Spółka z o.o. ul. Dąbrowskiego 30 02-56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TY CLINIC Katarzyna Kopania ul. Samorządowa 1/1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Weterynaryjny OSKAR Sp. z o.o. 05-400 Otwock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00-270 Warszawa ul. Krzywe Koł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YS PARTNER Przemysław Jesień ul. Targowa 2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a Biblioteka Publiczna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 2024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nia Soplicowo B. Smolak, M. Smolak Spółka Komandytowo-Akcyjna                  ul. Zosi 1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„STOCKI” Sp. z o.o. 05-400 Otwock ul. Warszawska 3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H REMOWEST Piotr Sierański ul. Targowa 1 08-450 Łaskar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Calibri" w:cs="Tw Cen 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b/>
                <w:sz w:val="22"/>
                <w:szCs w:val="22"/>
                <w:lang w:eastAsia="en-US"/>
              </w:rPr>
              <w:t>AGRO-DAR DARIUSZ KAWAŁKOWSKI</w:t>
            </w:r>
          </w:p>
          <w:p>
            <w:pPr>
              <w:pStyle w:val="Normal"/>
              <w:jc w:val="center"/>
              <w:rPr>
                <w:rFonts w:ascii="Tw Cen MT" w:hAnsi="Tw Cen MT" w:eastAsia="Calibri" w:cs="Tw Cen 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b/>
                <w:sz w:val="22"/>
                <w:szCs w:val="22"/>
                <w:lang w:eastAsia="en-US"/>
              </w:rPr>
              <w:t xml:space="preserve">05-462 WIĄZOWNA, </w:t>
            </w:r>
          </w:p>
          <w:p>
            <w:pPr>
              <w:pStyle w:val="Normal"/>
              <w:jc w:val="center"/>
              <w:rPr>
                <w:rFonts w:ascii="Tw Cen MT" w:hAnsi="Tw Cen MT" w:eastAsia="Calibri" w:cs="Tw Cen 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b/>
                <w:sz w:val="22"/>
                <w:szCs w:val="22"/>
                <w:lang w:eastAsia="en-US"/>
              </w:rPr>
              <w:t>ul. NADRZECZNA, nr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5CCF3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4-08-06T09:29:00Z</dcterms:modified>
  <cp:revision>1531</cp:revision>
  <dc:subject/>
  <dc:title>Wykaz Pracodawców z którymi zawarto umowy</dc:title>
</cp:coreProperties>
</file>